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40"/>
      </w:tblGrid>
      <w:tr>
        <w:trPr>
          <w:trHeight w:val="1009" w:hRule="atLeast"/>
        </w:trPr>
        <w:tc>
          <w:tcPr>
            <w:tcW w:w="984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  <w:t>FICHA DE RECOGIDA DE DATOS</w:t>
            </w:r>
          </w:p>
          <w:p>
            <w:pPr>
              <w:pStyle w:val="Normal"/>
              <w:spacing w:before="0" w:after="58"/>
              <w:ind w:left="284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32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TÍTULO DE LA PRÁCTIC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margin">
                  <wp:posOffset>2452370</wp:posOffset>
                </wp:positionV>
                <wp:extent cx="673290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32905" cy="85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4" r="-5" b="-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6.7pt;mso-wrap-distance-left:9.05pt;mso-wrap-distance-right:9.05pt;mso-wrap-distance-top:0pt;mso-wrap-distance-bottom:0pt;margin-top:193.1pt;mso-position-vertical-relative:margin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32905" cy="85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4" r="-5" b="-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LOCALIZACIÓN DE LA ACTIVID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Municipio/Comarca/Mancomunidad/etc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Provin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/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País</w:t>
      </w:r>
      <w:r>
        <w:rPr>
          <w:rFonts w:cs="Arial" w:ascii="Arial" w:hAnsi="Arial"/>
          <w:color w:val="0000FF"/>
          <w:sz w:val="20"/>
          <w:szCs w:val="20"/>
          <w:lang w:val="es-ES_tradn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 xml:space="preserve">TERRITORIO AFECTADO POR LA ACTIVIDAD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INSTITUCIÓN/ORGANIZACIÓN QUE PRESENTA LA PRÁCTIC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 xml:space="preserve">Tipo de entidad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Nombr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PERSONA DE CONTAC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color w:val="0000FF"/>
          <w:sz w:val="22"/>
          <w:lang w:val="es-ES_tradnl"/>
        </w:rPr>
      </w:pPr>
      <w:r>
        <w:rPr>
          <w:rFonts w:cs="Arial" w:ascii="Arial" w:hAnsi="Arial"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Nombre y Apellido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Cargo/ ocup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Direcció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Provincia:</w:t>
        <w:tab/>
        <w:tab/>
        <w:tab/>
        <w:tab/>
        <w:t>C.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900" w:hanging="540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Teléfono:</w:t>
        <w:tab/>
        <w:tab/>
        <w:tab/>
        <w:tab/>
        <w:t>Fax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E-Mail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Página web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FF"/>
          <w:sz w:val="22"/>
          <w:lang w:val="es-ES_tradnl"/>
        </w:rPr>
        <w:t>FECHAS CLAVE DE LA ACT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Fecha de inici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1004" w:hanging="644"/>
        <w:jc w:val="both"/>
        <w:rPr>
          <w:rFonts w:ascii="Arial" w:hAnsi="Arial" w:cs="Arial"/>
          <w:i/>
          <w:i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Fecha de finalizació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900" w:hanging="5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color w:val="0000FF"/>
          <w:sz w:val="20"/>
          <w:szCs w:val="20"/>
          <w:lang w:val="es-ES_tradnl"/>
        </w:rPr>
        <w:t>Otras fechas de interés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0"/>
          <w:lang w:val="es-ES_tradnl"/>
        </w:rPr>
      </w:pPr>
      <w:r>
        <w:rPr>
          <w:rFonts w:cs="Arial" w:ascii="Arial" w:hAnsi="Arial"/>
          <w:b/>
          <w:i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  <w:t>ÁREA TEMÁTICA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color w:val="0000FF"/>
          <w:sz w:val="22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color w:val="0000FF"/>
          <w:sz w:val="22"/>
          <w:lang w:val="es-ES_tradnl"/>
        </w:rPr>
      </w:pPr>
      <w:r>
        <w:rPr>
          <w:rFonts w:cs="Arial" w:ascii="Arial" w:hAnsi="Arial"/>
          <w:b/>
          <w:color w:val="0000FF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. DESCRIPCIÓN: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 xml:space="preserve">1.1. Situación anterior al desarrollo de la actuación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máximo 150 palabras)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 xml:space="preserve">1.2. Actuación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máximo 300 palabras)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 xml:space="preserve">1.2.1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Proceso</w:t>
            </w: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1.2.2. Objetivos a consegui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1.2.3. Estrategias desarrolladas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 xml:space="preserve">1.3. Situación posterior al desarrollo de la actuación: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(máximo 150 palabras)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1.4. Observaciones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463" w:leader="none"/>
          <w:tab w:val="left" w:pos="4320" w:leader="none"/>
        </w:tabs>
        <w:ind w:left="28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2. CRITERIOS DE UNA BUENA PRÁCTICA:</w:t>
            </w:r>
          </w:p>
        </w:tc>
      </w:tr>
      <w:tr>
        <w:trPr/>
        <w:tc>
          <w:tcPr>
            <w:tcW w:w="9540" w:type="dxa"/>
            <w:tcBorders>
              <w:bottom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. BÁSICOS: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1. IMPACTO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2. ASOCIACIÓN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54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3. SOSTENIBILIDAD</w:t>
            </w:r>
          </w:p>
        </w:tc>
      </w:tr>
      <w:tr>
        <w:trPr>
          <w:trHeight w:val="177" w:hRule="atLeast"/>
        </w:trPr>
        <w:tc>
          <w:tcPr>
            <w:tcW w:w="954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napToGrid w:val="false"/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B. ADICIONALES: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4. LIDERAZGO Y FORTALECIMIENTO DE LA COMUNIDAD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0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0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0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5 GÉNERO E INCLUSIÓN SOCIAL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6. INNOVACIÓN  Y TRANSFERIBILIDAD POTENCIAL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right="-212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2.7. TRANSFERENCI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FF"/>
                <w:sz w:val="22"/>
                <w:szCs w:val="22"/>
                <w:vertAlign w:val="superscript"/>
                <w:lang w:val="es-ES_tradnl"/>
              </w:rPr>
              <w:footnoteReference w:id="2"/>
            </w: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left="60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. LECCIONES APRENDIDAS: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1. PUNTOS FUERTES:</w:t>
            </w:r>
            <w:r>
              <w:rPr>
                <w:bCs/>
                <w:color w:val="0000FF"/>
                <w:sz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1.1. Fortaleza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1.2. Oportunidad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2. PUNTOS DÉBILES:</w:t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2.1. Debilidad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  <w:t>3.2.2. Amenaza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17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spacing w:before="0" w:after="58"/>
              <w:ind w:left="60" w:hanging="0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. COSTE Y FINANCIACIÓN DE LA ACTIVIDAD:</w:t>
            </w:r>
          </w:p>
        </w:tc>
      </w:tr>
      <w:tr>
        <w:trPr>
          <w:trHeight w:val="4220" w:hRule="atLeast"/>
        </w:trPr>
        <w:tc>
          <w:tcPr>
            <w:tcW w:w="9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Importe total de las inversiones:</w:t>
            </w:r>
          </w:p>
          <w:p>
            <w:pPr>
              <w:pStyle w:val="Normal"/>
              <w:tabs>
                <w:tab w:val="clear" w:pos="708"/>
                <w:tab w:val="right" w:pos="417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-33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  <w:t>Aporte de cada uno de los asociados:</w:t>
            </w:r>
          </w:p>
          <w:p>
            <w:pPr>
              <w:pStyle w:val="Normal"/>
              <w:tabs>
                <w:tab w:val="clear" w:pos="708"/>
                <w:tab w:val="right" w:pos="-33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83225" cy="15760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1040"/>
                                    <w:gridCol w:w="1040"/>
                                    <w:gridCol w:w="1040"/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So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ocio 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ocio 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Socio 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esupuesto total (€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-33" w:leader="none"/>
                                            <w:tab w:val="left" w:pos="1440" w:leader="none"/>
                                            <w:tab w:val="left" w:pos="1620" w:leader="none"/>
                                            <w:tab w:val="left" w:pos="2160" w:leader="none"/>
                                            <w:tab w:val="left" w:pos="2551" w:leader="none"/>
                                            <w:tab w:val="left" w:pos="3463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24.1pt;mso-wrap-distance-left:7.05pt;mso-wrap-distance-right:7.05pt;mso-wrap-distance-top:0pt;mso-wrap-distance-bottom:0pt;margin-top:0pt;mso-position-vertical:top;mso-position-vertical-relative:text;margin-left:1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Soci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Socio 1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Socio 2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Socio 3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s-ES_tradnl"/>
                                    </w:rPr>
                                    <w:t>Presupuesto total (€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33" w:leader="none"/>
                                      <w:tab w:val="left" w:pos="1440" w:leader="none"/>
                                      <w:tab w:val="left" w:pos="1620" w:leader="none"/>
                                      <w:tab w:val="left" w:pos="2160" w:leader="none"/>
                                      <w:tab w:val="left" w:pos="2551" w:leader="none"/>
                                      <w:tab w:val="left" w:pos="3463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0" w:right="1106" w:gutter="0" w:header="709" w:top="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l Premio  Internacional de Dubai consiste en 12 premios, 10 para las Mejores Prácticas y 2 para las Mejores Transferencias de Práct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-121285</wp:posOffset>
          </wp:positionV>
          <wp:extent cx="1473835" cy="4667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36" r="-7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32"/>
        <w:szCs w:val="32"/>
        <w:lang w:val="es-ES_tradnl"/>
      </w:rPr>
      <w:t xml:space="preserve"> </w:t>
    </w:r>
    <w:r>
      <w:rPr>
        <w:rFonts w:cs="Arial" w:ascii="Arial" w:hAnsi="Arial"/>
        <w:b/>
        <w:color w:val="0000FF"/>
        <w:sz w:val="32"/>
        <w:szCs w:val="32"/>
        <w:lang w:val="es-ES_tradnl"/>
      </w:rPr>
      <w:tab/>
      <w:tab/>
      <w:t xml:space="preserve">                    </w:t>
    </w:r>
    <w:r>
      <w:rPr>
        <w:rFonts w:cs="Arial" w:ascii="Arial" w:hAnsi="Arial"/>
        <w:color w:val="0000FF"/>
      </w:rPr>
      <w:t>COMITE HABITAT ESPAÑOL</w:t>
    </w:r>
    <w:r>
      <w:rPr>
        <w:rFonts w:cs="Arial" w:ascii="Arial" w:hAnsi="Arial"/>
        <w:i/>
        <w:color w:val="0000FF"/>
      </w:rPr>
      <w:t xml:space="preserve"> </w:t>
    </w:r>
  </w:p>
  <w:p>
    <w:pPr>
      <w:pStyle w:val="Header"/>
      <w:ind w:left="360" w:hanging="0"/>
      <w:jc w:val="right"/>
      <w:rPr>
        <w:rFonts w:ascii="Arial" w:hAnsi="Arial" w:cs="Arial"/>
        <w:i/>
        <w:i/>
        <w:color w:val="0000FF"/>
      </w:rPr>
    </w:pPr>
    <w:r>
      <w:rPr>
        <w:rFonts w:cs="Arial" w:ascii="Arial" w:hAnsi="Arial"/>
        <w:b/>
        <w:color w:val="0000FF"/>
        <w:lang w:val="es-ES_tradnl"/>
      </w:rPr>
      <w:tab/>
      <w:t xml:space="preserve">                 </w:t>
    </w:r>
    <w:r>
      <w:rPr>
        <w:rFonts w:cs="Arial" w:ascii="Arial" w:hAnsi="Arial"/>
        <w:i/>
        <w:color w:val="0000FF"/>
      </w:rPr>
      <w:t>VIII Concurso de Buenas Prácticas. 2010</w:t>
    </w:r>
  </w:p>
  <w:p>
    <w:pPr>
      <w:pStyle w:val="Header"/>
      <w:ind w:left="360" w:hanging="0"/>
      <w:jc w:val="right"/>
      <w:rPr>
        <w:rFonts w:ascii="Arial" w:hAnsi="Arial" w:cs="Arial"/>
        <w:i/>
        <w:i/>
        <w:color w:val="0000FF"/>
        <w:sz w:val="20"/>
        <w:szCs w:val="20"/>
      </w:rPr>
    </w:pPr>
    <w:r>
      <w:rPr>
        <w:rFonts w:cs="Arial" w:ascii="Arial" w:hAnsi="Arial"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2"/>
        <w:color w:val="0000FF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Cs w:val="22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FF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Cs w:val="22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2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2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8:00Z</dcterms:created>
  <dc:creator>Ana Belen Moreno Inocencio</dc:creator>
  <dc:description/>
  <cp:keywords/>
  <dc:language>en-US</dc:language>
  <cp:lastModifiedBy>sgfernandez</cp:lastModifiedBy>
  <cp:lastPrinted>2009-10-06T13:09:00Z</cp:lastPrinted>
  <dcterms:modified xsi:type="dcterms:W3CDTF">2009-10-06T14:58:00Z</dcterms:modified>
  <cp:revision>2</cp:revision>
  <dc:subject/>
  <dc:title>FICHA DE RECOGIDA DE DATOS</dc:title>
</cp:coreProperties>
</file>